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highlight w:val="lightGray"/>
          <w:lang w:val="en-US" w:eastAsia="en-US"/>
        </w:rPr>
      </w:pPr>
      <w:r>
        <w:rPr>
          <w:b w:val="false"/>
          <w:szCs w:val="28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ge">
                  <wp:posOffset>2268855</wp:posOffset>
                </wp:positionV>
                <wp:extent cx="24726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1.6pt;mso-wrap-distance-left:9.05pt;mso-wrap-distance-right:9.05pt;mso-wrap-distance-top:0pt;mso-wrap-distance-bottom:0pt;margin-top:178.65pt;mso-position-vertical-relative:page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38450" cy="265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тмене постановления </w:t>
                            </w:r>
                            <w:r>
                              <w:rPr>
                                <w:szCs w:val="28"/>
                              </w:rPr>
                              <w:t xml:space="preserve">администрации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9 октябр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СЭД-2023-299-01-01-05.С-810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застройки муниципального образования «Савин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ермского края, утвержденные решением Земского Собрания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йона от 28 сентября 2017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55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08.7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тмене постановления </w:t>
                      </w:r>
                      <w:r>
                        <w:rPr>
                          <w:szCs w:val="28"/>
                        </w:rPr>
                        <w:t xml:space="preserve">администрации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9 октября 2023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СЭД-2023-299-01-01-05.С-810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равила землепользова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застройки муниципального образования «Савинское сельское поселение»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ермского края, утвержденные решением Земского Собрания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йона от 28 сентября 2017 г.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55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highlight w:val="lightGray"/>
        </w:rPr>
      </w:pPr>
      <w:r>
        <w:rPr>
          <w:b w:val="false"/>
        </w:rPr>
        <w:t xml:space="preserve">В соответствии с частью 1 статьи 48 Федерального закона от 06 октября 2003 г. № 131-ФЗ «Об общих принципах организации местного самоуправления в Российской Федерации», статьей 45 Устава Пермского муниципального округа Пермского края, на основании выявленной технической ошибки, в связи с отсутствием опубликования нормативно-правового акта в бюллетене муниципального образования «Пермский муниципальный округ» </w:t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тменить постановление администрации Пермского муниципального округа Пермского края от 19 октября 2023 г. № СЭД-2023-299-01-01-05.С-810 «О    внесении изменений в 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».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  Опубликовать настоящее постановление в газете «НИВА» и   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  Постановление вступает в силу со дня его официального опубликования и распространяется на правоотношения, возникшие с 19 октября 2023 г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   С.В. Ермаков</w:t>
      </w:r>
    </w:p>
    <w:p>
      <w:pPr>
        <w:pStyle w:val="TextBody"/>
        <w:widowControl w:val="false"/>
        <w:spacing w:lineRule="exact" w:line="14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5:00Z</dcterms:created>
  <dc:creator>EMarkin</dc:creator>
  <dc:description/>
  <dc:language>en-US</dc:language>
  <cp:lastModifiedBy>adm15-01</cp:lastModifiedBy>
  <cp:lastPrinted>1901-01-01T00:00:00Z</cp:lastPrinted>
  <dcterms:modified xsi:type="dcterms:W3CDTF">2023-10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